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ЭЛЕКТРОННЫЕ СИГАРЕТЫ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Согласно Федеральному закону от 28 апреля 2023 г. № 178-ФЗ «О внесении изменений в отдельные законодательные акты Российской Федерации» в России введен полный запрет на продажу вейпов несовершеннолетним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В рекламе запрещено демонстрировать потребление никотинсодержащей продукции с использованием специальных устройств (вейпов)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Рекламу с изображениями, описаниями или эпизодическими упоминаниями устройств запрещено показывать детям младше 12 ле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 никотинсодержащей продукции отнесены устройства для потребления безникотиновой жидкости. Таким образом, вводится полный запрет на продажу вейпов несовершеннолетним - как никотинсодержащих, так и безникотиновых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Запрещены скидки на вейпы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С 1 сентября 2023 г. вводятся минимальные цены на никотинсодержащую продукцию. Правительство Российской Федерации определит перечень запрещенных добавок и веществ, усиливающих никотиновую зависимость и повышающих привлекательность никотинсодержащих и безникотиновых жидкостей, растворов никотина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22262A"/>
          <w:sz w:val="28"/>
          <w:szCs w:val="28"/>
        </w:rPr>
        <w:t>Уже с 1 июня 2023 г. в розницу продавать вейпы можно будет только в магазинах и павильонах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Запрещается торговать вейпами на ярмарках, выставках, путем развозной и разносной торговли, дистанционным способом, в автоматах. Запретили открытую выкладку и демонстрацию в торговой точке кальянов и вейпов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роме того, штраф за привлечение несовершеннолетнего к курению никотинсодержащей продукции, кальянов и т.д. для граждан увеличится до 5 тыс. рубле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Родителей или законных представителей за то же правонарушение оштрафуют на сумму до 7 тыс. рубле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Также ужесточено наказание за продажу детям такой продукции и соответствующих устройств. Штраф составит до 600 тыс. рублей.</w:t>
      </w:r>
    </w:p>
    <w:p>
      <w:pPr>
        <w:pStyle w:val="Normal"/>
        <w:spacing w:before="0" w:after="160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0:00Z</dcterms:created>
  <dc:creator>Лакская прокуратура</dc:creator>
  <dc:description/>
  <dc:language>en-US</dc:language>
  <cp:lastModifiedBy>Admin</cp:lastModifiedBy>
  <dcterms:modified xsi:type="dcterms:W3CDTF">2024-06-28T18:30:00Z</dcterms:modified>
  <cp:revision>2</cp:revision>
  <dc:subject/>
  <dc:title/>
</cp:coreProperties>
</file>